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 w:val="18"/>
          <w:szCs w:val="18"/>
          <w:bdr w:val="dotted" w:sz="4" w:space="0" w:color="000000"/>
        </w:rPr>
      </w:pPr>
      <w:r>
        <w:rPr>
          <w:bCs/>
          <w:sz w:val="18"/>
          <w:szCs w:val="18"/>
          <w:bdr w:val="dotted" w:sz="4" w:space="0" w:color="000000"/>
        </w:rPr>
        <w:t>SUMMER SEMESTER: FEBRUARY 2017 - JUNE 2017</w:t>
      </w:r>
    </w:p>
    <w:p>
      <w:pPr>
        <w:pStyle w:val="Normal"/>
        <w:rPr>
          <w:rFonts w:ascii="Arial" w:hAnsi="Arial" w:cs="Arial"/>
          <w:bCs/>
          <w:sz w:val="16"/>
          <w:szCs w:val="16"/>
          <w:bdr w:val="dotted" w:sz="4" w:space="0" w:color="000000"/>
        </w:rPr>
      </w:pPr>
      <w:r>
        <w:rPr>
          <w:rFonts w:cs="Arial" w:ascii="Arial" w:hAnsi="Arial"/>
          <w:bCs/>
          <w:sz w:val="16"/>
          <w:szCs w:val="16"/>
          <w:bdr w:val="dotted" w:sz="4" w:space="0" w:color="000000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3"/>
        <w:gridCol w:w="1275"/>
        <w:gridCol w:w="4395"/>
        <w:gridCol w:w="1559"/>
        <w:gridCol w:w="709"/>
        <w:gridCol w:w="850"/>
        <w:gridCol w:w="993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ent’s Name:</w:t>
            </w:r>
          </w:p>
        </w:tc>
        <w:tc>
          <w:tcPr>
            <w:tcW w:w="7513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e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widowControl/>
              <w:spacing w:before="0" w:after="5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val="en-GB" w:eastAsia="pl-PL"/>
              </w:rPr>
              <w:t>Course Na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GB" w:eastAsia="pl-PL"/>
              </w:rPr>
            </w:pPr>
            <w:r>
              <w:rPr>
                <w:b w:val="false"/>
                <w:color w:val="000000"/>
                <w:sz w:val="16"/>
                <w:szCs w:val="16"/>
                <w:lang w:val="en-GB"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es/Classes (Hrs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T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its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ice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nglish Track – Undergraduate Level</w:t>
            </w:r>
          </w:p>
        </w:tc>
        <w:tc>
          <w:tcPr>
            <w:tcW w:w="155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scriptive Statistic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roeconomic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(30l.+30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national Business Management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Economic History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trike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iness Ethic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</w:rPr>
              <w:t xml:space="preserve">International Accounting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TUGIB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Basics of Law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national Business Negotiation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c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  <w:t xml:space="preserve">International Market Analysi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(15l.+30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unknown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earch Methods In Business and Economic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c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mp.lab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trepreneurship in the EU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(15l.+30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Economics  II (International Economics I required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(15l.+30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national Settlement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3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conomic Growth and Convergence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3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Quality Management in International Busines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3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0"/>
            </w:tblGrid>
            <w:tr>
              <w:trPr/>
              <w:tc>
                <w:tcPr>
                  <w:tcW w:w="5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Contemporary American Democracy and Politics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3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national Investment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3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man Resource Management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3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national Project Management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3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0"/>
            </w:tblGrid>
            <w:tr>
              <w:trPr/>
              <w:tc>
                <w:tcPr>
                  <w:tcW w:w="5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Industrial Policy and Global Competition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3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national Financial Markets and Institution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IB3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bbying in the European Union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TUGIB3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onomic Diplomac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n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CF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nance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5 (15l+ 30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CF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counting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(30l.+30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CF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nancial Mathematic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c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CF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ade Law 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(30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CF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nancial Accounting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(30l.+30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CF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nancial Market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(30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CF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nancial Analysi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CF3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Equilibrium Theory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(30l.+30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CF3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Finance II (Int. Finance I r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 xml:space="preserve">equired)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(30l.+30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ETUGCF3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Global Banking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(30l.+30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 be confirmed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CF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Optimization methods in economic modelling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(30l+30c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UGCF3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Global inequalitie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(30l+30c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Per Semester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English Track – Graduate Level</w:t>
            </w:r>
          </w:p>
        </w:tc>
        <w:tc>
          <w:tcPr>
            <w:tcW w:w="155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IB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conometric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lab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IB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vanced International Economic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5 (30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IB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rporate Finance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lab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IB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national Forecating And Simulation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5 (30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lab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IB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cultral Communication in Business and Management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IB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Strategic Managemen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(30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nge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IB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national Human Resource Management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.+15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IB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eativity Training 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c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IB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Social Entrepreneurship in Global Econom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nge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IB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national Real Estate Markets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CF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st Accounting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(15l.+30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CF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edit Institution Management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c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CF1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 xml:space="preserve">Financial Policy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5( 15l.+30c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CF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llectual Property Law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(15l.+30c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CF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  <w:lang w:val="en-US"/>
              </w:rPr>
              <w:t>Behavioral Financ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+15c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CF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  <w:lang w:val="en-US"/>
              </w:rPr>
              <w:t>Ms Excel VBA in Financ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+15c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GCF2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Economics  and Finance of Global Migration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(15l+15c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Per Semester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ECTS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English Track – Electives (Both Levels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TEL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lish for Beginners (A0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c,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TEL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ow Pre-Intermediate Polish (A1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c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TEL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e-Intermediate Polish (A2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TEL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vanced Polish (B2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per Semester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ATTENTION</w:t>
      </w:r>
      <w:r>
        <w:rPr>
          <w:sz w:val="16"/>
          <w:szCs w:val="16"/>
        </w:rPr>
        <w:t>:  Any changes to this document are only possible during the first two weeks of  each semester. The changes should be accepted by International Students Coordinator of Cracow University of Economic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977"/>
        <w:gridCol w:w="709"/>
        <w:gridCol w:w="3118"/>
      </w:tblGrid>
      <w:tr>
        <w:trPr/>
        <w:tc>
          <w:tcPr>
            <w:tcW w:w="2835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 Universi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st University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283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9999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</w:rPr>
              <w:t>Student’s signatu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Times New Roman"/>
                <w:b/>
                <w:color w:val="999999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Official stamp and signature of sending (home) instit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9999"/>
                <w:sz w:val="16"/>
                <w:szCs w:val="16"/>
              </w:rPr>
            </w:pPr>
            <w:r>
              <w:rPr>
                <w:b/>
                <w:i/>
                <w:color w:val="999999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Official stamp and  signature of receiving institution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(Cracow University of Economics)</w:t>
            </w:r>
          </w:p>
          <w:p>
            <w:pPr>
              <w:pStyle w:val="Normal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/>
      <w:rPr/>
    </w:pPr>
    <w:r>
      <w:rPr>
        <w:rStyle w:val="PageNumber"/>
        <w:rFonts w:cs="Arial" w:ascii="Arial" w:hAnsi="Arial"/>
        <w:sz w:val="16"/>
        <w:szCs w:val="16"/>
      </w:rPr>
      <w:t>Cracow University of Economics</w:t>
    </w:r>
  </w:p>
  <w:p>
    <w:pPr>
      <w:pStyle w:val="Heading3"/>
      <w:spacing w:lineRule="auto" w:line="360"/>
      <w:rPr/>
    </w:pPr>
    <w:r>
      <w:rPr>
        <w:rFonts w:cs="Arial" w:ascii="Arial" w:hAnsi="Arial"/>
        <w:sz w:val="16"/>
        <w:szCs w:val="16"/>
      </w:rPr>
      <w:t>SUBJECT CHOICE FORM for international students</w:t>
    </w:r>
  </w:p>
  <w:p>
    <w:pPr>
      <w:pStyle w:val="Heading3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glish Track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120" w:before="120" w:after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120" w:before="100" w:after="100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2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1">
    <w:name w:val="parag1"/>
    <w:qFormat/>
    <w:rPr>
      <w:rFonts w:ascii="Arial Narrow" w:hAnsi="Arial Narrow" w:cs="Arial Narrow"/>
      <w:b/>
      <w:sz w:val="22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i/>
      <w:iCs/>
      <w:color w:val="C0C0C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0:00Z</dcterms:created>
  <dc:creator>Enter Your Name Here</dc:creator>
  <dc:description/>
  <cp:keywords/>
  <dc:language>en-US</dc:language>
  <cp:lastModifiedBy>Milica</cp:lastModifiedBy>
  <cp:lastPrinted>2016-01-04T12:33:00Z</cp:lastPrinted>
  <dcterms:modified xsi:type="dcterms:W3CDTF">2016-09-09T11:00:00Z</dcterms:modified>
  <cp:revision>2</cp:revision>
  <dc:subject/>
  <dc:title>SUBJECT  CHOICE  FORM</dc:title>
</cp:coreProperties>
</file>